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/>
      </w:pPr>
      <w:r>
        <w:rPr>
          <w:rFonts w:cs="Calibri" w:ascii="Calibri" w:hAnsi="Calibri"/>
          <w:b/>
          <w:sz w:val="16"/>
          <w:szCs w:val="16"/>
          <w:lang w:val="ro-RO"/>
        </w:rPr>
        <w:t>LISTA PERSOANELOR RESPONSABILE DE CONDAMNAREA MOLDOVEI DE CĂTRE</w:t>
      </w:r>
    </w:p>
    <w:p>
      <w:pPr>
        <w:pStyle w:val="Normal"/>
        <w:ind w:left="-900" w:right="-900" w:hanging="0"/>
        <w:jc w:val="center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  <w:t xml:space="preserve">CURTEA EUROPEANĂ A DREPTURILOR OMULUI </w:t>
      </w:r>
    </w:p>
    <w:p>
      <w:pPr>
        <w:pStyle w:val="Normal"/>
        <w:tabs>
          <w:tab w:val="clear" w:pos="720"/>
          <w:tab w:val="left" w:pos="11062" w:leader="none"/>
        </w:tabs>
        <w:ind w:left="9180" w:right="-900" w:hanging="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  <w:tab/>
      </w:r>
    </w:p>
    <w:p>
      <w:pPr>
        <w:pStyle w:val="Normal"/>
        <w:ind w:left="9180" w:right="-900" w:hanging="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  <w:t>Chişinău, martie 2015</w:t>
      </w:r>
    </w:p>
    <w:p>
      <w:pPr>
        <w:pStyle w:val="Normal"/>
        <w:ind w:left="9180" w:right="-900" w:hanging="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ind w:left="9180" w:right="-900" w:hanging="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984"/>
        <w:gridCol w:w="1086"/>
        <w:gridCol w:w="3960"/>
        <w:gridCol w:w="2186"/>
        <w:gridCol w:w="4114"/>
      </w:tblGrid>
      <w:tr>
        <w:trPr>
          <w:trHeight w:val="4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denumirea cerer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 xml:space="preserve">hotărâre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d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o-RO"/>
              </w:rPr>
              <w:t>numărul cere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violările constat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compensaţiile acord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persoanele vinovate de condamnar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(conform funcţiei la ziua comiterii abaterii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Grafescolo S.R.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/>
              </w:rPr>
              <w:t>22/07/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/>
              </w:rPr>
              <w:t>36157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o-RO"/>
              </w:rPr>
            </w:pPr>
            <w:r>
              <w:rPr>
                <w:rFonts w:cs="Times" w:ascii="Calibri" w:hAnsi="Calibri"/>
                <w:color w:val="000000"/>
                <w:sz w:val="16"/>
                <w:szCs w:val="16"/>
                <w:lang w:val="ro-RO"/>
              </w:rPr>
              <w:t xml:space="preserve">Articolul 6 § 1 CEDO – nemotivarea de CSJ a respingerii argumentului reclamantului privind tardivitatea acțiunii și lipsa citării în instanța de recur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Times"/>
                <w:sz w:val="16"/>
                <w:szCs w:val="16"/>
              </w:rPr>
            </w:pPr>
            <w:r>
              <w:rPr>
                <w:rFonts w:cs="Times" w:ascii="Calibri" w:hAnsi="Calibri"/>
                <w:sz w:val="16"/>
                <w:szCs w:val="16"/>
              </w:rPr>
              <w:t xml:space="preserve">Suma totală: EUR 5,600 Prejud. moral – EUR 3,600 Cost. şi chelt. – EUR 2,0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in hotărârea Judecătoriei Ciocana din </w:t>
            </w:r>
            <w:r>
              <w:rPr>
                <w:rFonts w:cs="Helvetica" w:ascii="Calibri" w:hAnsi="Calibri"/>
                <w:sz w:val="16"/>
                <w:szCs w:val="16"/>
              </w:rPr>
              <w:t>13 aprilie 2007, a fost respinsă acţiunea companiei reclamante, a admis acţiunea Consiliului orăşenesc şi a declarat nul contractul de vânzare-cumpărare a terenului ce a aparținut companie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judecător</w:t>
            </w:r>
            <w:r>
              <w:rPr>
                <w:rFonts w:cs="Helvetica" w:ascii="Calibri" w:hAnsi="Calibri"/>
                <w:sz w:val="16"/>
                <w:szCs w:val="16"/>
                <w:highlight w:val="yellow"/>
              </w:rPr>
              <w:t>: Oxana Rob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284"/>
              <w:jc w:val="both"/>
              <w:rPr>
                <w:rFonts w:ascii="Calibri" w:hAnsi="Calibri" w:cs="Helvetica"/>
                <w:sz w:val="16"/>
                <w:szCs w:val="16"/>
              </w:rPr>
            </w:pPr>
            <w:r>
              <w:rPr>
                <w:rFonts w:cs="Helvetic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 16 ianuarie 2</w:t>
            </w:r>
            <w:r>
              <w:rPr>
                <w:rFonts w:cs="Helvetica" w:ascii="Calibri" w:hAnsi="Calibri"/>
                <w:sz w:val="16"/>
                <w:szCs w:val="16"/>
              </w:rPr>
              <w:t>008, Curtea Supremă de Justiţie a admis recursul Consiliului orăşenesc, a casat decizia Curţii de Apel şi a menţinut hotărârea Judecătoriei Ciocana din 13 aprilie 200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Helvetica" w:ascii="Calibri" w:hAnsi="Calibri"/>
                <w:sz w:val="16"/>
                <w:szCs w:val="16"/>
              </w:rPr>
              <w:t>judecătorii: S. Novac, S. Moldovan, G. Stratulat, T. Raducanu, Iu. Cimpo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02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--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85pt1">
    <w:name w:val="Основной текст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текст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7" w:before="0" w:after="180"/>
      <w:jc w:val="center"/>
    </w:pPr>
    <w:rPr>
      <w:b/>
      <w:bCs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280" w:after="280"/>
      <w:ind w:left="720" w:right="-357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9:00Z</dcterms:created>
  <dc:creator>Nagacevschi Vitalie</dc:creator>
  <dc:description/>
  <cp:keywords/>
  <dc:language>en-US</dc:language>
  <cp:lastModifiedBy>RePack by Diakov</cp:lastModifiedBy>
  <cp:lastPrinted>2007-03-26T11:54:00Z</cp:lastPrinted>
  <dcterms:modified xsi:type="dcterms:W3CDTF">2016-10-19T13:59:00Z</dcterms:modified>
  <cp:revision>2</cp:revision>
  <dc:subject/>
  <dc:title>Repertoriul hotărârilor CEDO pronunţate şi/sau executate în perioada 10/12/2005-10/12/2006</dc:title>
</cp:coreProperties>
</file>