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>LISTA PERSOANELOR RESPONSABILE DE CONDAMNAREA MOLDOVEI DE CĂTRE</w:t>
      </w:r>
    </w:p>
    <w:p>
      <w:pPr>
        <w:pStyle w:val="Normal"/>
        <w:ind w:left="-900" w:right="-900" w:hanging="0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 xml:space="preserve">CURTEA EUROPEANĂ A DREPTURILOR OMULUI </w:t>
      </w:r>
    </w:p>
    <w:p>
      <w:pPr>
        <w:pStyle w:val="Normal"/>
        <w:tabs>
          <w:tab w:val="clear" w:pos="708"/>
          <w:tab w:val="left" w:pos="11062" w:leader="none"/>
        </w:tabs>
        <w:ind w:left="9180" w:right="-900" w:hanging="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ab/>
      </w:r>
    </w:p>
    <w:p>
      <w:pPr>
        <w:pStyle w:val="Normal"/>
        <w:ind w:left="9180" w:right="-900" w:hanging="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Chişinău, ianuarie 2016</w:t>
      </w:r>
    </w:p>
    <w:p>
      <w:pPr>
        <w:pStyle w:val="Normal"/>
        <w:ind w:left="9180" w:right="-900" w:hanging="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ind w:left="9180" w:right="-900" w:hanging="0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984"/>
        <w:gridCol w:w="1086"/>
        <w:gridCol w:w="3960"/>
        <w:gridCol w:w="2186"/>
        <w:gridCol w:w="41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N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denumirea cerer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 xml:space="preserve">hotărâre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d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numărul cere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violările constat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compensaţiile acord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persoanele responsabile de condamnar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(conform funcţiei la ziua comiterii abaterii)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jc w:val="left"/>
              <w:rPr/>
            </w:pPr>
            <w:r>
              <w:rPr>
                <w:rStyle w:val="85pt"/>
                <w:rFonts w:eastAsia="Calibri" w:cs="Calibri"/>
                <w:b/>
                <w:sz w:val="18"/>
                <w:szCs w:val="18"/>
                <w:lang w:val="ro-RO"/>
              </w:rPr>
              <w:t>N.P.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85pt"/>
                <w:rFonts w:cs="Calibri" w:ascii="Calibri" w:hAnsi="Calibri"/>
                <w:b w:val="false"/>
                <w:sz w:val="18"/>
                <w:szCs w:val="18"/>
                <w:lang w:val="ro-RO"/>
              </w:rPr>
              <w:t>06/10/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8"/>
                <w:szCs w:val="18"/>
                <w:lang w:val="ro-RO"/>
              </w:rPr>
              <w:t>40424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ro-RO"/>
              </w:rPr>
              <w:t>violarea art. 8 CEDO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 – încălcarea  dreptului la famil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bCs w:val="false"/>
                <w:color w:val="000000"/>
                <w:sz w:val="18"/>
                <w:szCs w:val="18"/>
                <w:lang w:val="ro-RO"/>
              </w:rPr>
            </w:pPr>
            <w:r>
              <w:rPr>
                <w:bCs w:val="false"/>
                <w:color w:val="000000"/>
                <w:sz w:val="18"/>
                <w:szCs w:val="18"/>
                <w:lang w:val="ro-RO"/>
              </w:rPr>
              <w:t>Suma totala - EUR 8,53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o-RO"/>
              </w:rPr>
              <w:t>Prejud. moral - EUR 7,5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eastAsia="Calibri" w:cs="Calibri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o-RO"/>
              </w:rPr>
              <w:t>Cost. și chelt. - EUR 1,0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ro-RO"/>
              </w:rPr>
              <w:t>Judecătoria Ciocana, mun. Chișinău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ro-RO"/>
              </w:rPr>
              <w:t>Malîi 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ro-RO"/>
              </w:rPr>
              <w:t>Curtea de Apel Chișinău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Minciuna Anatolie, Pruteanu Victor, Nogai A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ro-RO"/>
              </w:rPr>
              <w:t>Curtea Supremă de Justiție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Stratulat Galina, Bejenaru Iurie, Oprea Iuliana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02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85pt1">
    <w:name w:val="Основной текст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7" w:before="0" w:after="180"/>
      <w:jc w:val="center"/>
    </w:pPr>
    <w:rPr>
      <w:rFonts w:ascii="Calibri" w:hAnsi="Calibri" w:eastAsia="Calibri" w:cs="Times New Roman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0:00Z</dcterms:created>
  <dc:creator>user</dc:creator>
  <dc:description/>
  <cp:keywords/>
  <dc:language>en-US</dc:language>
  <cp:lastModifiedBy>RePack by Diakov</cp:lastModifiedBy>
  <dcterms:modified xsi:type="dcterms:W3CDTF">2016-10-31T12:20:00Z</dcterms:modified>
  <cp:revision>3</cp:revision>
  <dc:subject/>
  <dc:title/>
</cp:coreProperties>
</file>