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22"/>
        <w:gridCol w:w="738"/>
        <w:gridCol w:w="4425"/>
        <w:gridCol w:w="2239"/>
        <w:gridCol w:w="421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 w:eastAsia="ru-RU"/>
              </w:rPr>
              <w:t>MACOVEI ş.a.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25.04.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 w:eastAsia="ru-RU"/>
              </w:rPr>
              <w:t>19253/03</w:t>
            </w:r>
          </w:p>
          <w:p>
            <w:pPr>
              <w:pStyle w:val="Normal"/>
              <w:spacing w:before="120" w:after="0"/>
              <w:ind w:left="-144" w:right="-108" w:hanging="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 w:eastAsia="ru-RU"/>
              </w:rPr>
              <w:t>ş.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violarea art. 6 al Convenţiei (dreptul la un proces echitabil) şi a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 w:eastAsia="ru-RU"/>
              </w:rPr>
              <w:t xml:space="preserve"> art. 1 al Protocolului adiţional (protecţia proprietăţii) –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lipsirea de efecte a hotărârilor judecătoreşti privind obligarea Companiei QBE ASITO să execute contractele de asigurare cu pensie suplimentară prin admiterea ulterioară a cererii Companiei QBE ASITO de desfacere a acestor contracte pe motiv de hardship, în urma hotărârii Plenului Curţii Supreme de Justiţie din 11.03.2002 pe marginea demersului în interesul legii al Procurorului Genera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Comp. mater.- € 6,896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Comp. moral.- € 12,000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Cost/chelt.- € 2,4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(a) Adoptarea hotărârii Plenului Curţii Supreme de Justiţie din 11.03.2002 - Valeria ŞTERBEŢ, Nicolae CLIMA, Nicanor COJOCARU, Vera MACINSKAIA, Vasile PASCARI, Alexandru MARDARE, Natalia MOLDOVANU, Anastasia PASCARI, Tudor POPOVICI, Iurie ŞUMCOV, Dumitru VISTERNICEAN, judecători, Curtea Supremă de Justiţ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(b) solicitarea adoptării hotărârii din 11.03.2002 - Vasile SOLOMON, Procuror General interimar. 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(c) Au aplicat hotărârea din 11.03.2002 cauzelor deja examinate, reziliind contractele de asigurare pe care compania ASITO era obligată să le execute în temeiul hotărârilor judecătoreşti:  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- Nicolae TIMOFTI, Nelea BUDĂI, Gheorghe GORUN, Tatiana RĂDUCANU, Tamara DONEVA, Valentina CLEVADÎ; Mihai POALELUNGI, judecători, Curtea de Apel a Republicii Moldova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- Iulia SÎRCU, Nina TRACIUC, Ludmila POPOV, Nina VASCAN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 w:eastAsia="ru-RU"/>
              </w:rPr>
              <w:t>Ana PANOV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>, Nina CERNAT, Valeriu ARHIP, Lidia BULGAC, judecători, Tribunalul mun. Chişinău;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 w:eastAsia="ru-RU"/>
              </w:rPr>
              <w:t xml:space="preserve">- Iurie COTRUŢĂ, judecător, judecătoria sect. Botanica;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01:00Z</dcterms:created>
  <dc:creator>RePack by SPecialiST</dc:creator>
  <dc:description/>
  <cp:keywords/>
  <dc:language>en-US</dc:language>
  <cp:lastModifiedBy>RePack by SPecialiST</cp:lastModifiedBy>
  <dcterms:modified xsi:type="dcterms:W3CDTF">2014-03-22T18:14:00Z</dcterms:modified>
  <cp:revision>3</cp:revision>
  <dc:subject/>
  <dc:title/>
</cp:coreProperties>
</file>