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22"/>
        <w:gridCol w:w="738"/>
        <w:gridCol w:w="4425"/>
        <w:gridCol w:w="2239"/>
        <w:gridCol w:w="421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 w:eastAsia="ru-RU"/>
              </w:rPr>
              <w:t>MACOVEI ş.a.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25.04.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 w:eastAsia="ru-RU"/>
              </w:rPr>
              <w:t>19253/03</w:t>
            </w:r>
          </w:p>
          <w:p>
            <w:pPr>
              <w:pStyle w:val="Normal"/>
              <w:spacing w:before="120" w:after="0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 w:eastAsia="ru-RU"/>
              </w:rPr>
              <w:t>ş.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violarea art. 6 al Convenţiei (dreptul la un proces echitabil) şi a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 w:eastAsia="ru-RU"/>
              </w:rPr>
              <w:t xml:space="preserve"> art. 1 al Protocolului adiţional (protecţia proprietăţii) –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lipsirea de efecte a hotărârilor judecătoreşti privind obligarea Companiei QBE ASITO să execute contractele de asigurare cu pensie suplimentară prin admiterea ulterioară a cererii Companiei QBE ASITO de desfacere a acestor contracte pe motiv de hardship, în urma hotărârii Plenului Curţii Supreme de Justiţie din 11.03.2002 pe marginea demersului în interesul legii al Procurorului Genera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Comp. mater.- € 6,896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Comp. moral.- € 12,000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Cost/chelt.- € 2,4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(a) Adoptarea hotărârii Plenului Curţii Supreme de Justiţie din 11.03.2002 - Valeria ŞTERBEŢ, Nicolae CLIMA, Nicanor COJOCARU, Vera MACINSKAIA, Vasile PASCARI, Alexandru MARDARE, Natalia MOLDOVANU, Anastasia PASCARI, Tudor POPOVICI, Iurie ŞUMCOV, Dumitru VISTERNICEAN, judecători, Curtea Supremă de Justiţ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(b) solicitarea adoptării hotărârii din 11.03.2002 - Vasile SOLOMON, Procuror General interimar. 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(c) Au aplicat hotărârea din 11.03.2002 cauzelor deja examinate, reziliind contractele de asigurare pe care compania ASITO era obligată să le execute în temeiul hotărârilor judecătoreşti:  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- Nicolae TIMOFTI, Nelea BUDĂI, Gheorghe GORUN, Tatiana RĂDUCANU, Tamara DONEVA, Valentina CLEVADÎ; Mihai POALELUNGI, judecători, Curtea de Apel a Republicii Moldova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- Iulia SÎRCU, Nina TRACIUC, Ludmila POPOV, Nina VASCAN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 w:eastAsia="ru-RU"/>
              </w:rPr>
              <w:t>Ana PANOV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, Nina CERNAT, Valeriu ARHIP, Lidia BULGAC, judecători, Tribunalul mun. Chişinău;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- Iurie COTRUŢĂ, judecător, judecătoria sect. Botanica;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jc w:val="left"/>
              <w:rPr/>
            </w:pPr>
            <w:r>
              <w:rPr>
                <w:rStyle w:val="85pt"/>
                <w:rFonts w:eastAsia="Calibri" w:cs="Calibri"/>
                <w:b/>
                <w:sz w:val="18"/>
                <w:szCs w:val="18"/>
                <w:lang w:val="ro-RO"/>
              </w:rPr>
              <w:t>Botezatu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85pt"/>
                <w:rFonts w:cs="Calibri" w:ascii="Calibri" w:hAnsi="Calibri"/>
                <w:b w:val="false"/>
                <w:sz w:val="18"/>
                <w:szCs w:val="18"/>
                <w:lang w:val="ro-RO"/>
              </w:rPr>
              <w:t>14/04/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8"/>
                <w:szCs w:val="18"/>
                <w:lang w:val="ro-RO"/>
              </w:rPr>
              <w:t>17899/0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ro-RO"/>
              </w:rPr>
              <w:t>violarea art. 6 §1 CEDO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 – judecarea cauzei în mod echitabil și termen rezonab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ro-RO"/>
              </w:rPr>
              <w:t>violarea art. 1 Protocol  Nr.1 CEDO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 – protecția proprietății</w:t>
            </w:r>
          </w:p>
          <w:p>
            <w:pPr>
              <w:pStyle w:val="Normal"/>
              <w:rPr>
                <w:rStyle w:val="85pt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Style w:val="85pt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Suma totala - EUR 10,873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ej.material – EUR 9,461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ej. moral - EUR 1,3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eastAsia="Calibri" w:cs="Calibri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st. și chelt. - EUR 1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o-RO"/>
              </w:rPr>
              <w:t>Consiliul Municipal Chișină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ro-RO"/>
              </w:rPr>
              <w:t>Curtea de Apel Chișinău: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o-RO"/>
              </w:rPr>
              <w:t xml:space="preserve">Pruteanu Victor, Minciună Anatolie ș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  <w:lang w:val="ro-RO"/>
              </w:rPr>
              <w:t>Panov 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85pt1">
    <w:name w:val="Основной текст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7" w:before="0" w:after="180"/>
      <w:jc w:val="center"/>
    </w:pPr>
    <w:rPr>
      <w:rFonts w:ascii="Calibri" w:hAnsi="Calibri" w:eastAsia="Calibri" w:cs="Calibri"/>
      <w:b/>
      <w:bCs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RePack by SPecialiST</dc:creator>
  <dc:description/>
  <cp:keywords/>
  <dc:language>en-US</dc:language>
  <cp:lastModifiedBy>RePack by Diakov</cp:lastModifiedBy>
  <dcterms:modified xsi:type="dcterms:W3CDTF">2016-02-29T08:12:00Z</dcterms:modified>
  <cp:revision>3</cp:revision>
  <dc:subject/>
  <dc:title/>
</cp:coreProperties>
</file>