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22"/>
        <w:gridCol w:w="738"/>
        <w:gridCol w:w="4425"/>
        <w:gridCol w:w="2239"/>
        <w:gridCol w:w="421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JOSAN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1.03.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37431/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ro-RO"/>
              </w:rPr>
              <w:t xml:space="preserve"> art. 6 al.1 al Convenţiei (dreptul la un proces echitabil) şi a art. 1 al Protocolului adiţional (protecţia proprietăţii) – casarea unei hotărâri judecătoreşti irevocabile pronunţate în favoarea reclamantului privind plata a MDL 155,868 de către Consiliul raional Căuşeni prin admiterea recursului în anular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mp. mater.- € 16,000</w:t>
            </w:r>
          </w:p>
          <w:p>
            <w:pPr>
              <w:pStyle w:val="Normal"/>
              <w:spacing w:before="120" w:after="0"/>
              <w:ind w:firstLine="14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Comp. moral.– € 2,000 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1,2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(a) a depus recursului în anulare – Alexandr STOIANOGLO, adjunctul Procurorului General;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(b) au admis recursului în anulare - Natalia MOLDOVANU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Nicolae CLIMA, judecători, Curtea Supremă de Justiţie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MACOVEI ş.a.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5.04.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19253/03</w:t>
            </w:r>
          </w:p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ş.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 art. 6 al Convenţiei (dreptul la un proces echitabil) şi a art. 1 al Protocolului adiţional (protecţia proprietăţii) – lipsirea de efecte a hotărârilor judecătoreşti privind obligarea Companiei QBE ASITO să execute contractele de asigurare cu pensie suplimentară prin admiterea ulterioară a cererii Companiei QBE ASITO de desfacere a acestor contracte pe motiv de hardship, în urma hotărârii Plenului Curţii Supreme de Justiţie din 11.03.2002 pe marginea demersului în interesul legii al Procurorului Genera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mp. mater.- € 6,896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mp. moral.- € 12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2,4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(a) Adoptarea hotărârii Plenului Curţii Supreme de Justiţie din 11.03.2002 - Valeria ŞTERBEŢ, Nicolae CLIMA, Nicanor COJOCARU, Vera MACINSKAIA, Vasile PASCARI, Alexandru MARDARE, Natalia MOLDOVANU, Anastasia PASCARI, Tudor POPOVICI, Iurie ŞUMCOV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judecători, Curtea Supremă de Justiţie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(b) solicitarea adoptării hotărârii din 11.03.2002 - Vasile SOLOMON, Procuror General interimar. 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(c) Au aplicat hotărârea din 11.03.2002 cauzelor deja examinate, reziliind contractele de asigurare pe care compania ASITO era obligată să le execute în temeiul hotărârilor judecătoreşti:  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- Nicolae TIMOFTI, Nelea BUDĂI, Gheorghe GORUN, Tatiana RĂDUCANU, Tamara DONEVA, Valentina CLEVADÎ; Mihai POALELUNGI, judecători, Curtea de Apel a Republicii Moldova;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- Iulia SÎRCU, Nina TRACIUC, Ludmila POPOV, Nina VASCAN, Ana PANOV, Nina CERNAT, Valeriu ARHIP, Lidia BULGAC, judecători, Tribunalul mun. Chişinău;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- Iurie COTRUŢĂ, judecător, judecătoria sect. Botanica;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Style w:val="Normalchar"/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KOMMERSANT MOLDOVY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9.01.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41827/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Style w:val="Normalchar"/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violarea art. 10 al Convenţiei (dreptul la libertatea de exprimare) – adoptarea unei hotărâri judecătoreşti în temeiul art. 7 al Legii presei, prin care s-a dispus sistarea activităţii ziarului „Kommersant Moldovî” pentru critica adusă autorităţilor moldoveneşti în legătură cu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cţiunile acestora în privinţa RMN şi a unor lideri ruşi.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8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1,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(a) a depus cererea de chemare în judecată – Vasile RUSU, Procuror General interimar;</w:t>
            </w:r>
          </w:p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(b) au admis acţiunea – Ala NOGAI, Boris BÎRCĂ şi Ion RALEA, judecători, Judecătoria Economică a Republicii Moldova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c) au menţinut hotărârea privind sistarea activităţii – Vasile IGNAT, Maria MORARU, Tamara PELIN, judecători, Judecătoria Economică a Republicii Moldova;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, Nicolae CLIMA, Natalia MOLDOVANU, judecători, Curtea Supremă de Justiţie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TARA si POIATĂ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6/10/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36305/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 art. 10 al Convenţiei (libertatea de exprimare) - obligarea reclamanţilor fără a justificare suficientă să publice dezminţire şi plătească compensaţii lui Victor STEPANIUC pentru publicarea în ziarul Ţara a două articol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27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5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a) A emis hotărârea primei instanţe – Ion MURUIANU, preşedinte, Judecătoria sectorului Buiucani;</w:t>
            </w:r>
          </w:p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b) a menţinut hotărârea în apel – Mihai CIUGUREANU, Ana GAVRILIŢĂ, Grigore ZUBATI, vicepreşedinte, şi, respectiv, judecători, Curtea de Apel Chişinău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c) a menţinut hotărârea în instanţa de recurs – Vera MACINSKAIA, 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Tatiana VIERU, Galina STRATULAT, Ala COBĂNEANU, judecători, Curtea Supremă de Justiţi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Style w:val="Normalchar"/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BALAN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9.01.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19247/0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color w:val="000000"/>
                <w:sz w:val="16"/>
                <w:szCs w:val="16"/>
                <w:lang w:val="ro-RO"/>
              </w:rPr>
              <w:t>violarea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 art. 1 Protocolul nr. 1 la Convenţie (protecţia proprietăţii) – refuzul instanţelor de judecată naţionale de a acorda reclamantului compensaţii pentru încălcarea dreptului său de proprietate intelectuală, în urma folosirii fotografiei făcute de reclamant în calitate de fundal pentru buletinele de identitat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5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2,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. Au respins acţiunea în apel – Nelea BUDĂI, Ion COROLEVSCHI, Gheorghe GORUN, judecători, Curtea de Apel Chişinău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2. Au respins recursul reclamantului – Vera MACINSKAIA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U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Nicolae CLIMA, judecători, Curtea Supremă de Justiţie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Style w:val="Normalchar"/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FLUX nr. 4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2.02.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17294/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 art. 10 al Convenţiei (libertatea de exprimare) - obligarea reclamantului fără o justificare suficientă să publice dezminţire şi plătească compensaţii lui Victor STEPANIUC pentru publicarea în ziarul Flux a unui artico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ater.- € 1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moral.- € 3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- €  1,8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. A admis cererea de chemare în judecată – Ion MURUIANU, Preşedinte, Judecătoria sectorului Buiucani;</w:t>
            </w:r>
          </w:p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. Au menţinut hotărârea în apel – Mihail CIUGUREANU, Ana GAVRILITĂ, Grigore ZUBATI, judecători, Curtea de Apel Chişinău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3. Au menţinut hotărârea în recurs – Vera MACINSKAIA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U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Tatiana VIERU, Galina STRATULAT, Ala COBĂNEANU, judecători, Curtea Supremă de Justiţie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MEGADAT.COM SRL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08.04.20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21151/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 art. 1 Protocolul nr. 1 la Convenţie (protecţia proprietăţii) – invalidarea licenţelor companiei reclamante, care era cel mai mare prestator de servicii internet din Moldova, în urma căreia compania a fost nevoită să-şi vândă bunurile şi să-şi înceteze activitate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 –  rezervate pentru o hotărâre separată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. Invalidarea ilegală a licenţei – Agenţia Naţională de Reglementare  în domeniul Telecomunicaţiilor şi Informaticii, Director Iurie TABIRTA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2. Au menţinut decizia de invalidare – Grigore ZUBATI, judecător, Curtea de Apel Chişinău, şi Vera MACINSKAIA, Svetlana NOVAC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, judecători, Curtea Supremă de Justiţie (ultimul a formulat o opinie separată, argumentând încălcările care au fost comise în privinţa companiei)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ro-RO"/>
              </w:rPr>
              <w:t>VETRENKO c. Moldove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30"/>
              <w:jc w:val="center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8.05.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4" w:right="-108" w:firstLine="76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  <w:lang w:val="ro-RO"/>
              </w:rPr>
              <w:t xml:space="preserve">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ro-RO"/>
              </w:rPr>
              <w:t>36552/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violarea art. 6.1 al Conventiei (dreptul la un proces echitabil) – motivarea insuficienta a hotararii de condamnare a reclamantulu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Prejud.morale - € 5,000</w:t>
            </w:r>
          </w:p>
          <w:p>
            <w:pPr>
              <w:pStyle w:val="Normal"/>
              <w:spacing w:before="120" w:after="0"/>
              <w:ind w:right="-108" w:firstLine="14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Cost/Chelt. - € 6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Judecător fond: Tribunalul Chişinău – N. Ciursin</w:t>
            </w:r>
          </w:p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Judecători apel: Curtea de Apel RM – G. Mîrzac, Iu. Milinteanu, A. Harghel</w:t>
            </w:r>
          </w:p>
          <w:p>
            <w:pPr>
              <w:pStyle w:val="Normal"/>
              <w:spacing w:before="120" w:after="0"/>
              <w:ind w:hanging="0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 xml:space="preserve">Judecători recurs: Curtea Supremă de Justiţie – T. Popovici, N. Clima,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highlight w:val="yellow"/>
                <w:lang w:val="ro-RO"/>
              </w:rPr>
              <w:t>Dumitru VISTERNICEA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--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41:00Z</dcterms:created>
  <dc:creator>RePack by SPecialiST</dc:creator>
  <dc:description/>
  <cp:keywords/>
  <dc:language>en-US</dc:language>
  <cp:lastModifiedBy>RePack by SPecialiST</cp:lastModifiedBy>
  <dcterms:modified xsi:type="dcterms:W3CDTF">2014-03-15T17:06:00Z</dcterms:modified>
  <cp:revision>3</cp:revision>
  <dc:subject/>
  <dc:title/>
</cp:coreProperties>
</file>